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Самостоятельная   работа   по   геометрии   №1                                                           Г - 9 - I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i/>
          <w:sz w:val="24"/>
          <w:szCs w:val="24"/>
        </w:rPr>
        <w:t>Вариант   №  1</w:t>
      </w:r>
    </w:p>
    <w:p>
      <w:pPr>
        <w:pStyle w:val="Normal"/>
        <w:rPr/>
      </w:pPr>
      <w:r>
        <w:rPr>
          <w:b/>
          <w:sz w:val="24"/>
          <w:szCs w:val="24"/>
        </w:rPr>
        <w:t xml:space="preserve">1)  </w:t>
      </w:r>
      <w:r>
        <w:rPr>
          <w:b/>
          <w:i/>
          <w:sz w:val="24"/>
          <w:szCs w:val="24"/>
        </w:rPr>
        <w:t>Центральная  симметр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А)  Постройте фигуру, на  которую  отображается  данные  точки   А  и С  пр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нтральной  симметрии  с  данным  центром 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Б)   Постройте фигуру, на  которую  отображается  данный  треугольник  АВС  при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центральной  симметрии  с  данным  центром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,  не  лежащим  внутри  тре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В)   Дан  квадрат 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. Постройте фигуру, на  которую  отображается этот  квадрат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 центральной  симметрии  с  данным  центром  Е  внутри  квадр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>Осевая  симметр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А)  Постройте фигуру, на  которую  отображается  данный  отрезок АВ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осевой  симметрии  с  данной  осью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Б)   Постройте фигуру, на  которую  отображается  данный острый  угол  </w:t>
      </w:r>
      <w:r>
        <w:rPr>
          <w:sz w:val="24"/>
          <w:szCs w:val="24"/>
          <w:lang w:val="en-US"/>
        </w:rPr>
        <w:t>MNK</w:t>
      </w:r>
      <w:r>
        <w:rPr>
          <w:sz w:val="24"/>
          <w:szCs w:val="24"/>
        </w:rPr>
        <w:t xml:space="preserve">  при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евой  симметрии    с  данной  осью    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В)   Дан  ромб  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. Постройте фигуру, на  которую  отображается этот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омб  при  осевой  симметрии  с  осью  а,  не  пересекающей  его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амостоятельная   работа   по   геометрии   №1                                                           Г - 9 - I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i/>
          <w:sz w:val="24"/>
          <w:szCs w:val="24"/>
        </w:rPr>
        <w:t>Вариант   № 2</w:t>
      </w:r>
    </w:p>
    <w:p>
      <w:pPr>
        <w:pStyle w:val="Normal"/>
        <w:rPr/>
      </w:pPr>
      <w:r>
        <w:rPr>
          <w:b/>
          <w:sz w:val="24"/>
          <w:szCs w:val="24"/>
        </w:rPr>
        <w:t xml:space="preserve">1)  </w:t>
      </w:r>
      <w:r>
        <w:rPr>
          <w:b/>
          <w:i/>
          <w:sz w:val="24"/>
          <w:szCs w:val="24"/>
        </w:rPr>
        <w:t>Центральная  симметр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А)  Постройте фигуру, на  которую  отображается  данный  луч 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пр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нтральной  симметрии  с  данным  центром 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Б)   Постройте фигуру, на  которую  отображается  данный  прямоугольный  треугольник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ВС  при  центральной  симметрии  с  данным  центром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,  где  АО=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В)   Дан  четырехугольник 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 . Постройте фигуру, на  которую  отображаетс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этот  четырехугольник  при  центральной  симметрии  с  данным  центром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 где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F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B</w:t>
      </w:r>
      <w:r>
        <w:rPr>
          <w:sz w:val="24"/>
          <w:szCs w:val="24"/>
        </w:rPr>
        <w:t xml:space="preserve">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>Осевая  симметри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А)  Постройте фигуру, на  которую  отображается  данная  прямая  АВ  при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евой  симметрии  с  данной  осью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Б)   Постройте фигуру, на  которую  отображается  прямоугольный  треугольник  АВ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 осевой  симметрии  с  данной  осью   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 ,  не  пересекающей  стороны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В)   Дана  квадрат 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 . Постройте фигуру, на  которую  отображается этот квадра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 осевой  симметрии  с  осью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,  не  пересекающей  стороны  квадрата .</w:t>
      </w:r>
    </w:p>
    <w:p>
      <w:pPr>
        <w:pStyle w:val="Normal"/>
        <w:rPr/>
      </w:pPr>
      <w:r>
        <w:rPr>
          <w:sz w:val="24"/>
          <w:szCs w:val="24"/>
        </w:rPr>
        <w:t>Самостоятельная   работа   по   геометрии   №1                                                           Г - 9 - I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i/>
          <w:sz w:val="24"/>
          <w:szCs w:val="24"/>
        </w:rPr>
        <w:t>Вариант   №  3</w:t>
      </w:r>
    </w:p>
    <w:p>
      <w:pPr>
        <w:pStyle w:val="Normal"/>
        <w:rPr/>
      </w:pPr>
      <w:r>
        <w:rPr>
          <w:b/>
          <w:sz w:val="24"/>
          <w:szCs w:val="24"/>
        </w:rPr>
        <w:t xml:space="preserve">1)  </w:t>
      </w:r>
      <w:r>
        <w:rPr>
          <w:b/>
          <w:i/>
          <w:sz w:val="24"/>
          <w:szCs w:val="24"/>
        </w:rPr>
        <w:t>Центральная  симметр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А)  Постройте фигуру, на  которую  отображается  данный  отрезок   АВ  при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нтральной  симметрии  с  данным  центром 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Б)   Постройте фигуру, на  которую  отображается  данный  тупоугольный треугольни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ВС  при  центральной  симметрии  с  данным  центром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лежащим  внутри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В)   Дан  прямоугольник 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. Постройте фигуру, на  которую  отображается этот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ямоугольник при  центральной  симметрии  с  данным  центром  Е, где ВЕ=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>Осевая  симметр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А)  Постройте фигуру, на  которую  отображается  данный  луч АВ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осевой  симметрии  с  данной  осью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Б)   Постройте фигуру, на  которую  отображается  данный  угол 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  при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евой  симметрии    с  данной  осью   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В)   Дан  ромб  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. Постройте фигуру, на  которую  отображается этот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омб  при  осевой  симметрии  с  осью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,  параллельной В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амостоятельная   работа   по   геометрии   №1                                                           Г - 9 - I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i/>
          <w:sz w:val="24"/>
          <w:szCs w:val="24"/>
        </w:rPr>
        <w:t>Вариант   № 4</w:t>
      </w:r>
    </w:p>
    <w:p>
      <w:pPr>
        <w:pStyle w:val="Normal"/>
        <w:rPr/>
      </w:pPr>
      <w:r>
        <w:rPr>
          <w:b/>
          <w:sz w:val="24"/>
          <w:szCs w:val="24"/>
        </w:rPr>
        <w:t xml:space="preserve">1)  </w:t>
      </w:r>
      <w:r>
        <w:rPr>
          <w:b/>
          <w:i/>
          <w:sz w:val="24"/>
          <w:szCs w:val="24"/>
        </w:rPr>
        <w:t>Центральная  симметр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А)  Постройте фигуру, на  которую  отображается  данная  прямая 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 при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центральной  симметрии  с  данным  центром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Б)   Постройте фигуру, на  которую  отображается  данный  остроугольный  треугольник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ВС  при  центральной  симметрии  с  данным  центром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,  где  ВО=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В)   Дана  трапеция 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 . Постройте фигуру, на  которую  отображается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эта  трапеция  при  центральной  симметрии  с  данным  центром  М,  лежащим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утри трапе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>Осевая  симметр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А)  Постройте фигуру, на  которую  отображаются  данные  точки  А и В  при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евой  симметрии  с  данной  осью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Б)   Постройте фигуру, на  которую  отображается    треугольник  АВС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 осевой  симметрии  с  данной  осью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,  проходящей  через точку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В)   Дана  квадрат 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 . Постройте фигуру, на  которую  отображается этот квадрат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 осевой  симметрии  с  осью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 параллельной 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14:00Z</dcterms:created>
  <dc:creator>tata</dc:creator>
  <dc:description/>
  <cp:keywords/>
  <dc:language>en-US</dc:language>
  <cp:lastModifiedBy>tata</cp:lastModifiedBy>
  <dcterms:modified xsi:type="dcterms:W3CDTF">2009-04-09T15:16:00Z</dcterms:modified>
  <cp:revision>3</cp:revision>
  <dc:subject/>
  <dc:title>Самостоятельная   работа   по   геометрии   №1                                                           Г - 9 - IY </dc:title>
</cp:coreProperties>
</file>