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аттестационная работа по алгебре.                                                 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-9-</w:t>
      </w:r>
      <w:r>
        <w:rPr>
          <w:sz w:val="24"/>
          <w:szCs w:val="24"/>
          <w:lang w:val="en-US"/>
        </w:rPr>
        <w:t>I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Вариант №1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ите уравнение: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простите выражение: </w:t>
      </w:r>
      <w:r>
        <w:rPr>
          <w:sz w:val="24"/>
          <w:szCs w:val="24"/>
          <w:lang w:val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йдите значение выражения: </w:t>
      </w:r>
      <w:r>
        <w:rPr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  <w:lang w:val="ru-RU"/>
        </w:rPr>
        <w:t xml:space="preserve"> при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ите систему неравенств: </w:t>
      </w:r>
      <w:r>
        <w:rPr>
          <w:sz w:val="24"/>
          <w:szCs w:val="24"/>
          <w:lang w:val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ru-RU"/>
        </w:rPr>
        <w:t xml:space="preserve">Постройте графики функций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lang w:val="ru-RU"/>
        </w:rPr>
        <w:t xml:space="preserve"> = 2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 xml:space="preserve"> – 2  и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lang w:val="ru-RU"/>
        </w:rPr>
        <w:t xml:space="preserve"> = - 4  и укажите координаты точки пересечения этих графиков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месь сухофруктов состоит из яблок, изюма и чернослива. Чернослива в 1,6 раза больше, чем яблок, а изюма на 0,2 кг больше, чем яблок. Сколько яблок, чернослива и изюма содержится в 2 кг смеси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ите неравенство: </w:t>
      </w:r>
      <w:r>
        <w:rPr>
          <w:sz w:val="24"/>
          <w:szCs w:val="24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ройте график функции и укажите ее область значений: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ru-RU"/>
        </w:rPr>
        <w:t xml:space="preserve">Между числами 6 и -3,6 вставьте семь чисел так, чтобы получилась арифметическая прогрессия.    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Упростите выражение:       </w:t>
      </w:r>
      <w:r>
        <w:rPr>
          <w:sz w:val="24"/>
          <w:szCs w:val="24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ru-RU"/>
        </w:rPr>
        <w:t xml:space="preserve">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ru-RU"/>
        </w:rPr>
        <w:t xml:space="preserve">                                         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Вариант №2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ите уравнение: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простите выражение: </w:t>
      </w:r>
      <w:r>
        <w:rPr>
          <w:sz w:val="24"/>
          <w:szCs w:val="24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йдите значение выражения: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  <w:lang w:val="ru-RU"/>
        </w:rPr>
        <w:t xml:space="preserve"> при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ите  неравенство: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ите систему уравнений :  </w:t>
      </w:r>
      <w:r>
        <w:rPr>
          <w:sz w:val="24"/>
          <w:szCs w:val="24"/>
          <w:lang w:val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Постройте график функции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0"/>
        <w:rPr/>
      </w:pPr>
      <w:r>
        <w:rPr>
          <w:sz w:val="24"/>
          <w:szCs w:val="24"/>
          <w:lang w:val="ru-RU"/>
        </w:rPr>
        <w:t xml:space="preserve">б) При каких значениях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lang w:val="ru-RU"/>
        </w:rPr>
        <w:t xml:space="preserve"> функция принимает отрицательные значения?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ост спикера парламента претендовали кандидаты А и Б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В голосовании приняли участие 252 человека, причем голоса   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распределились между кандидатами в отношении 2 : 7. На сколько  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больше голосов получил победитель?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ите неравенство: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ru-RU"/>
        </w:rPr>
        <w:t xml:space="preserve">В арифметической прогрессии первый член равен 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</m:oMath>
      <w:r>
        <w:rPr>
          <w:sz w:val="24"/>
          <w:szCs w:val="24"/>
          <w:lang w:val="ru-RU"/>
        </w:rPr>
        <w:t xml:space="preserve">, а разность равна   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</m:oMath>
      <w:r>
        <w:rPr>
          <w:sz w:val="24"/>
          <w:szCs w:val="24"/>
          <w:lang w:val="ru-RU"/>
        </w:rPr>
        <w:t>. Является ли число   -1  членом этой прогрессии?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Упростите выражение:       </w:t>
      </w:r>
      <w:r>
        <w:rPr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ru-RU"/>
        </w:rPr>
        <w:t xml:space="preserve">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Вариант №3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ите уравнение: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простите выражение: </w:t>
      </w:r>
      <w:r>
        <w:rPr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йдите значение выражения: </w:t>
      </w:r>
      <w:r>
        <w:rPr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  <w:szCs w:val="24"/>
          <w:lang w:val="ru-RU"/>
        </w:rPr>
        <w:t xml:space="preserve"> при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ите систему неравенств: </w:t>
      </w:r>
      <w:r>
        <w:rPr>
          <w:sz w:val="24"/>
          <w:szCs w:val="24"/>
          <w:lang w:val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 xml:space="preserve">Постройте графики функций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lang w:val="ru-RU"/>
        </w:rPr>
        <w:t xml:space="preserve"> = - 2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 xml:space="preserve"> + 2  и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lang w:val="ru-RU"/>
        </w:rPr>
        <w:t xml:space="preserve"> = 6  и укажите координаты точки пересечения этих графиков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>Для приготовления мороженого надо взять воду, сливки и сахар. Воды требуется в 2,5 раза больше, чем сливок, а сахара на 0,1 кг  больше, чем сливок. Сколько сливок, воды и сахара требуется  для приготовления 1 кг мороженого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ите неравенство: </w:t>
      </w:r>
      <w:r>
        <w:rPr>
          <w:sz w:val="24"/>
          <w:szCs w:val="24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ройте график функции и укажите ее область значений: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 xml:space="preserve">Между числами -8,8 и 2 вставьте пять чисел так, чтобы получилась арифметическая прогрессия.    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Упростите выражение:       </w:t>
      </w:r>
      <w:r>
        <w:rPr>
          <w:sz w:val="24"/>
          <w:szCs w:val="24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ru-RU"/>
        </w:rPr>
        <w:t xml:space="preserve">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Вариант №4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ите уравнение: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простите выражение: </w:t>
      </w:r>
      <w:r>
        <w:rPr>
          <w:sz w:val="24"/>
          <w:szCs w:val="24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йдите значение выражения: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ru-RU"/>
        </w:rPr>
        <w:t xml:space="preserve"> при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ите  неравенство: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ите систему уравнений:  </w:t>
      </w:r>
      <w:r>
        <w:rPr>
          <w:sz w:val="24"/>
          <w:szCs w:val="24"/>
          <w:lang w:val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Постройте график функции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0"/>
        <w:rPr/>
      </w:pPr>
      <w:r>
        <w:rPr>
          <w:sz w:val="24"/>
          <w:szCs w:val="24"/>
          <w:lang w:val="ru-RU"/>
        </w:rPr>
        <w:t xml:space="preserve">б) При каких значениях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lang w:val="ru-RU"/>
        </w:rPr>
        <w:t xml:space="preserve"> функция принимает отрицательные значения?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пост председателя комитета городской думы претендовали кандидаты А и Б. В голосовании приняли участие 198 человек, причем голоса   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распределились между кандидатами в отношении 8 : 3. На сколько  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больше голосов получил победитель?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ите неравенство: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 xml:space="preserve">В арифметической прогрессии первый член равен 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>
          <w:sz w:val="24"/>
          <w:szCs w:val="24"/>
          <w:lang w:val="ru-RU"/>
        </w:rPr>
        <w:t xml:space="preserve">, а разность равна    </w:t>
      </w:r>
      <w:r>
        <w:rPr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</m:oMath>
      <w:r>
        <w:rPr>
          <w:sz w:val="24"/>
          <w:szCs w:val="24"/>
          <w:lang w:val="ru-RU"/>
        </w:rPr>
        <w:t>. Является ли число   3  членом этой прогрессии?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Упростите выражение:       </w:t>
      </w:r>
      <w:r>
        <w:rPr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ru-RU"/>
        </w:rPr>
        <w:t xml:space="preserve">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0:07:00Z</dcterms:created>
  <dc:creator>A.Vinogradov</dc:creator>
  <dc:description/>
  <cp:keywords/>
  <dc:language>en-US</dc:language>
  <cp:lastModifiedBy>tata</cp:lastModifiedBy>
  <cp:lastPrinted>2009-04-22T08:37:00Z</cp:lastPrinted>
  <dcterms:modified xsi:type="dcterms:W3CDTF">2009-05-08T20:09:00Z</dcterms:modified>
  <cp:revision>3</cp:revision>
  <dc:subject/>
  <dc:title>       I  ВАРИАНТ                                                II  ВАРИАНТ                               </dc:title>
</cp:coreProperties>
</file>