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9-Б класс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 Геометрия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2008-2009 уч.год</w:t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color w:val="800000"/>
          <w:sz w:val="28"/>
          <w:szCs w:val="28"/>
        </w:rPr>
        <w:t>2 ч в недел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водн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тод коорд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азложение вектора по двум неколлинеарным вект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ординаты в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остейшие задачи в координ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равнение линии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равнение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равнение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отношение между сторонами и углам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инус, косинус и тангенс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сновное тригонометрическое тождество. Формулы при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Формулы для вычисления координат 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орема о площад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орема 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Теорема ко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lang w:val="en-US"/>
              </w:rPr>
              <w:t>C</w:t>
            </w:r>
            <w:r>
              <w:rPr>
                <w:b/>
                <w:color w:val="800000"/>
              </w:rPr>
              <w:t>калярное произведение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гол между век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калярное произведение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102,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Свойства скалярного произведения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 п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лина окружности и площадь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равильный много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кружность, вписанная в правильный много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кружность, описанная около правильного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строение правиль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лина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лощадь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лощадь кругов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оняти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 пп113-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 п116, 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</w:rPr>
              <w:t>Контрольная работа №</w:t>
            </w:r>
            <w:r>
              <w:rPr>
                <w:color w:val="80000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19:00Z</dcterms:created>
  <dc:creator>tata</dc:creator>
  <dc:description/>
  <cp:keywords/>
  <dc:language>en-US</dc:language>
  <cp:lastModifiedBy>tata</cp:lastModifiedBy>
  <dcterms:modified xsi:type="dcterms:W3CDTF">2009-05-26T09:19:00Z</dcterms:modified>
  <cp:revision>12</cp:revision>
  <dc:subject/>
  <dc:title>9-Б класс                             Геометрия                            2008-2009 уч</dc:title>
</cp:coreProperties>
</file>