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u-RU"/>
        </w:rPr>
        <w:t>П</w:t>
      </w:r>
      <w:r>
        <w:rPr>
          <w:sz w:val="24"/>
          <w:lang w:val="ru-RU"/>
        </w:rPr>
        <w:t>одготовка к контрольной работе.                                                                   Г-9-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Тема: </w:t>
      </w:r>
      <w:r>
        <w:rPr>
          <w:b/>
          <w:i/>
          <w:sz w:val="24"/>
          <w:lang w:val="ru-RU"/>
        </w:rPr>
        <w:t>Решение треугольник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------------------------------------------------------------------------------------------------------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Решили на уроке 1) и 2) задачи :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Остроугольным, прямоугольным или тупоугольным треугольником является треугольник, стороны которого равны 3см, 5см и 7см ?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 xml:space="preserve">В треугольнике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lang w:val="ru-RU"/>
        </w:rPr>
        <w:t>Найдите угол, лежащий против меньшей стороны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машнее задание  3)  4)  5)  6)  задачи :</w:t>
      </w:r>
    </w:p>
    <w:p>
      <w:pPr>
        <w:pStyle w:val="Normal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В треугольнике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lang w:val="ru-RU"/>
        </w:rPr>
        <w:t>Найдите неизвестные элементы треугольн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Найдите сторону треугольника, лежащую против угла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sz w:val="24"/>
          <w:lang w:val="ru-RU"/>
        </w:rPr>
        <w:t>, если две другие стороны равны 6 см и 10 с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В треугольнике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4"/>
          <w:lang w:val="ru-RU"/>
        </w:rPr>
        <w:t xml:space="preserve">Найдите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 xml:space="preserve">Решите треугольник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ru-RU"/>
        </w:rPr>
        <w:t xml:space="preserve"> , если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03:00Z</dcterms:created>
  <dc:creator>A.Vinogradov</dc:creator>
  <dc:description/>
  <cp:keywords/>
  <dc:language>en-US</dc:language>
  <cp:lastModifiedBy>tata</cp:lastModifiedBy>
  <cp:lastPrinted>2008-12-16T21:06:00Z</cp:lastPrinted>
  <dcterms:modified xsi:type="dcterms:W3CDTF">2008-12-17T22:08:00Z</dcterms:modified>
  <cp:revision>3</cp:revision>
  <dc:subject/>
  <dc:title>Самостоятельная  работа  по  геометрии  № 1 </dc:title>
</cp:coreProperties>
</file>