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верь себя  стр 36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ление многочленов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Сумма квадратов числителя и знаменателя некоторой дроби равна 25. Сумма этой дроби и обратной ей дроби равна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/>
        </m:eqArr>
      </m:oMath>
      <w:r>
        <w:rPr/>
        <w:t>.   Найдите дроб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ое задание: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йдите действительные корни уравнения: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0:00Z</dcterms:created>
  <dc:creator>tata</dc:creator>
  <dc:description/>
  <cp:keywords/>
  <dc:language>en-US</dc:language>
  <cp:lastModifiedBy>tata</cp:lastModifiedBy>
  <cp:lastPrinted>2008-10-07T07:10:00Z</cp:lastPrinted>
  <dcterms:modified xsi:type="dcterms:W3CDTF">2008-10-07T14:33:00Z</dcterms:modified>
  <cp:revision>4</cp:revision>
  <dc:subject/>
  <dc:title>Подготовка к контрольной работе по алгебре №1</dc:title>
</cp:coreProperties>
</file>